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2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Altera e acrescenta dispositivos à Consolidação das Normas Gerais da Corregedoria Geral da Justiça do Estado de Mato Grosso – CNGC referentes ao Serviço de Plantão Judiciário de Primeira Instância.</w:t>
      </w:r>
    </w:p>
    <w:p>
      <w:pPr>
        <w:pStyle w:val="Normal"/>
        <w:ind w:right="1" w:firstLine="252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O CONSELHO DA MAGISTRATURA DO ESTADO DE MATO GROSSO</w:t>
      </w:r>
      <w:r>
        <w:rPr>
          <w:sz w:val="28"/>
          <w:szCs w:val="28"/>
        </w:rPr>
        <w:t xml:space="preserve">, no uso de suas atribuições legais, previstas no art. 28, XXV, e 289, II, “d”, do Regimento Interno do Tribunal de Justiça do Estado de Mato Grosso, e 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melhor definir as regras do Serviço de Plantão Judiciário na Primeira Instância, a fim de ajustá-lo às da Resolução nº 005/2008/OE,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8"/>
          <w:szCs w:val="28"/>
        </w:rPr>
        <w:t>Art. 1º.</w:t>
      </w:r>
      <w:r>
        <w:rPr>
          <w:sz w:val="28"/>
          <w:szCs w:val="28"/>
        </w:rPr>
        <w:t xml:space="preserve"> Alterar os itens 1.7.1.1, 1.7.2 e 1.7.3 na Seção 7 – Do Serviço de Plantão Judiciário do Capítulo 1 da Consolidação das Normas Gerais da Corregedoria-Geral da Justiça do Estado de Mato Grosso – CNGC, que passarão a ter a seguinte redação:</w:t>
      </w:r>
    </w:p>
    <w:p>
      <w:pPr>
        <w:pStyle w:val="Normal"/>
        <w:spacing w:lineRule="auto" w:line="360"/>
        <w:ind w:left="2160" w:hanging="0"/>
        <w:jc w:val="both"/>
        <w:rPr>
          <w:b/>
          <w:b/>
          <w:lang w:val="pt-PT"/>
        </w:rPr>
      </w:pPr>
      <w:r>
        <w:rPr>
          <w:lang w:val="pt-PT"/>
        </w:rPr>
        <w:t>1.7.1.1 – O plantão de final de semana e feriado iniciar-se-á após o horário final do expediente das sextas-feiras e vésperas de feriados e terá o seu término no início do horário de expediente do primeiro dia útil subseqüente</w:t>
      </w:r>
      <w:r>
        <w:rPr>
          <w:b/>
          <w:lang w:val="pt-PT"/>
        </w:rPr>
        <w:t>, podendo ser elaboradas, nas comarcas de entrância especial, duas escalas (uma cível e uma criminal), delas devendo participar, em sistema de rodízio, todos os juízes, independentemente da área de atuação, como forma de garantir-lhes o mesmo número de escalações e de se evitar a divisão dos dias de plantão por mais de um juiz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2160" w:right="252" w:hanging="0"/>
        <w:jc w:val="both"/>
        <w:rPr/>
      </w:pPr>
      <w:r>
        <w:rPr/>
        <w:t xml:space="preserve">1.7.2 – Nas comarcas integradas por mais de uma vara, competirá ao Juiz Diretor do Foro elaborar a escala de plantão, com periodicidade trimestral, </w:t>
      </w:r>
      <w:r>
        <w:rPr>
          <w:b/>
        </w:rPr>
        <w:t>observadas, na sua composição, a ordem de antigüidade descendente e a escala de férias previamente estabelecida</w:t>
      </w:r>
      <w:r>
        <w:rPr/>
        <w:t>, baixando portaria que deverá ser remetida à homologação da Corregedoria-Geral da justiça.</w:t>
      </w:r>
    </w:p>
    <w:p>
      <w:pPr>
        <w:pStyle w:val="Normal"/>
        <w:spacing w:lineRule="auto" w:line="360"/>
        <w:ind w:left="1440" w:right="252" w:firstLine="720"/>
        <w:jc w:val="both"/>
        <w:rPr/>
      </w:pPr>
      <w:r>
        <w:rPr/>
      </w:r>
    </w:p>
    <w:p>
      <w:pPr>
        <w:pStyle w:val="Normal"/>
        <w:spacing w:lineRule="auto" w:line="360"/>
        <w:ind w:left="2160" w:right="252" w:hanging="0"/>
        <w:jc w:val="both"/>
        <w:rPr/>
      </w:pPr>
      <w:r>
        <w:rPr/>
        <w:t xml:space="preserve">1.7.3 – Nas Comarcas da Capital e de Várzea Grande a escala </w:t>
      </w:r>
      <w:r>
        <w:rPr>
          <w:b/>
        </w:rPr>
        <w:t>semanal</w:t>
      </w:r>
      <w:r>
        <w:rPr/>
        <w:t xml:space="preserve"> de plantão será baixada em conjunto pelos Diretores dos Foros, sendo integrada e dúplice (uma cível e uma criminal), contemplando todos os juízes com atuação nas áreas cível e criminal, nas varas especializadas, bem como pelos juízes auxiliares de entrância especial e os titulares dos Juizados Especiais.</w:t>
      </w:r>
    </w:p>
    <w:p>
      <w:pPr>
        <w:pStyle w:val="Normal"/>
        <w:spacing w:lineRule="auto" w:line="360"/>
        <w:ind w:left="144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52"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 2º.</w:t>
      </w:r>
      <w:r>
        <w:rPr>
          <w:sz w:val="28"/>
          <w:szCs w:val="28"/>
        </w:rPr>
        <w:t xml:space="preserve"> Acrescentar os itens 1.7.1.4, 1.7.1.5, 1.7.1.6, 1.7.2.3, 1.7.2.4 e 1.7.2.5 à Seção 7 – Do Serviço de Plantão Judiciário do Capítulo 1 da Consolidação das Normas Gerais da Corregedoria-Geral da Justiça do Estado de Mato Grosso – CNGC, com a seguinte redação:</w:t>
      </w:r>
    </w:p>
    <w:p>
      <w:pPr>
        <w:pStyle w:val="Normal"/>
        <w:spacing w:lineRule="auto" w:line="360"/>
        <w:ind w:right="252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right="252" w:hanging="0"/>
        <w:jc w:val="both"/>
        <w:rPr>
          <w:b/>
          <w:b/>
        </w:rPr>
      </w:pPr>
      <w:r>
        <w:rPr>
          <w:b/>
        </w:rPr>
        <w:t>1.7.1.4 – Todas as medidas judiciais consideradas urgentes e protocolizadas até o encerramento do expediente forense deverão ser distribuídas e encaminhadas aos respectivos juízos no mesmo dia, observado o disposto no item 1.7.1.6 desta norma.</w:t>
      </w:r>
    </w:p>
    <w:p>
      <w:pPr>
        <w:pStyle w:val="Normal"/>
        <w:spacing w:lineRule="auto" w:line="360"/>
        <w:ind w:left="216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right="252" w:hanging="0"/>
        <w:jc w:val="both"/>
        <w:rPr>
          <w:b/>
          <w:b/>
        </w:rPr>
      </w:pPr>
      <w:r>
        <w:rPr>
          <w:b/>
        </w:rPr>
        <w:t>1.7.1.5 – As medidas judiciais apresentadas nos dias de sábado, domingo ou feriado, ou após o horário normal do expediente forense, serão recebidas e encaminhadas diretamente ao juiz plantonista.</w:t>
      </w:r>
    </w:p>
    <w:p>
      <w:pPr>
        <w:pStyle w:val="Normal"/>
        <w:spacing w:lineRule="auto" w:line="360"/>
        <w:ind w:left="216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right="252" w:hanging="0"/>
        <w:jc w:val="both"/>
        <w:rPr>
          <w:b/>
          <w:b/>
        </w:rPr>
      </w:pPr>
      <w:r>
        <w:rPr>
          <w:b/>
        </w:rPr>
        <w:t>1.7.1.6 – Na hipótese do item 1.7.1.4, as medidas judiciais só deverão ser encaminhadas ao juiz plantonista por determinação escrita do juiz originário, titular ou em substituição na vara ou juizado, e sempre mediante requerimento expresso da parte interessada reclamando tal providência, só se dispensando o requerimento, mas não a determinação judicial, nos casos de medidas urgentes deprecadas.</w:t>
      </w:r>
    </w:p>
    <w:p>
      <w:pPr>
        <w:pStyle w:val="Normal"/>
        <w:spacing w:lineRule="auto" w:line="360"/>
        <w:ind w:left="216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right="252" w:hanging="0"/>
        <w:jc w:val="both"/>
        <w:rPr>
          <w:b/>
          <w:b/>
        </w:rPr>
      </w:pPr>
      <w:r>
        <w:rPr>
          <w:b/>
        </w:rPr>
        <w:t>1.7.2.3 – O Juiz que for designado para o plantão de fim de semana ficará responsável, em regra, pelo plantão nos dias úteis da semana seguinte.</w:t>
      </w:r>
    </w:p>
    <w:p>
      <w:pPr>
        <w:pStyle w:val="Normal"/>
        <w:spacing w:lineRule="auto" w:line="360"/>
        <w:ind w:left="144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right="252" w:hanging="0"/>
        <w:jc w:val="both"/>
        <w:rPr>
          <w:b/>
          <w:b/>
        </w:rPr>
      </w:pPr>
      <w:r>
        <w:rPr>
          <w:b/>
        </w:rPr>
        <w:t>1.7.2.4 – A escala de plantão só será alterada se o magistrado escalado justificar a impossibilidade de cumpri-la, observando-se, para tanto, o disposto nos itens 1.7.12 e 1.7.13 da CNGC.</w:t>
      </w:r>
    </w:p>
    <w:p>
      <w:pPr>
        <w:pStyle w:val="Normal"/>
        <w:spacing w:lineRule="auto" w:line="360"/>
        <w:ind w:left="144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right="252" w:hanging="0"/>
        <w:jc w:val="both"/>
        <w:rPr>
          <w:b/>
          <w:b/>
        </w:rPr>
      </w:pPr>
      <w:r>
        <w:rPr>
          <w:b/>
        </w:rPr>
        <w:t>1.7.2.5 – Nos casos de promoção, remoção ou afastamento das funções jurisdicionais do magistrado escalado, o plantão deverá ser cumprido, em regra, pelo seu substituto legal ou pelo Juiz Auxiliar de Entrância Especial designado para substituí-lo.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8"/>
          <w:szCs w:val="28"/>
        </w:rPr>
        <w:t>Art. 3º -</w:t>
      </w:r>
      <w:r>
        <w:rPr>
          <w:sz w:val="28"/>
          <w:szCs w:val="28"/>
        </w:rPr>
        <w:t xml:space="preserve"> Este Provimento entra em vigor na data de sua publicação, revogados o Provimento n° 043/2008/CM, de 19.11.2008, e as demais disposições em contrário.</w:t>
      </w:r>
    </w:p>
    <w:p>
      <w:pPr>
        <w:pStyle w:val="Normal"/>
        <w:spacing w:lineRule="auto" w:line="360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16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 de janeiro de 2009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19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08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540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2" w:right="1" w:firstLine="168"/>
        <w:rPr/>
      </w:pPr>
      <w:r>
        <w:rPr>
          <w:sz w:val="28"/>
          <w:szCs w:val="28"/>
        </w:rPr>
        <w:t>Desembargador</w:t>
      </w:r>
      <w:r>
        <w:rPr>
          <w:b/>
          <w:sz w:val="28"/>
          <w:szCs w:val="28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ID 207.64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8:00Z</dcterms:created>
  <dc:creator>10803</dc:creator>
  <dc:description/>
  <cp:keywords/>
  <dc:language>en-US</dc:language>
  <cp:lastModifiedBy>12580</cp:lastModifiedBy>
  <cp:lastPrinted>2009-01-20T11:19:00Z</cp:lastPrinted>
  <dcterms:modified xsi:type="dcterms:W3CDTF">2009-01-22T16:08:00Z</dcterms:modified>
  <cp:revision>2</cp:revision>
  <dc:subject/>
  <dc:title>                                                       </dc:title>
</cp:coreProperties>
</file>